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  Dirigente Scolastico -  I.C.  “G. GIARDINO”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USSOLENT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rPr/>
      </w:pPr>
      <w:r>
        <w:rPr>
          <w:rFonts w:cs="Calibri" w:ascii="Calibri" w:hAnsi="Calibri"/>
          <w:sz w:val="28"/>
          <w:szCs w:val="28"/>
        </w:rPr>
        <w:t xml:space="preserve">Il/la  sottoscritt…  ______________________________________________________________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Qualifica: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docente 1° grado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docente primaria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DSGA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assistente amministrativo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>collaboratore scolastico</w:t>
      </w:r>
      <w:r>
        <w:rPr>
          <w:rFonts w:cs="Calibri" w:ascii="Calibri" w:hAnsi="Calibri"/>
        </w:rPr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po di contratto:_____________      </w:t>
      </w:r>
      <w:r>
        <w:rPr>
          <w:rFonts w:cs="Calibri" w:ascii="Calibri" w:hAnsi="Calibri"/>
          <w:i/>
          <w:sz w:val="22"/>
          <w:szCs w:val="22"/>
        </w:rPr>
        <w:t xml:space="preserve"> ( es. TI – SA  - ST) </w:t>
      </w:r>
    </w:p>
    <w:p>
      <w:pPr>
        <w:pStyle w:val="Normal"/>
        <w:widowControl w:val="false"/>
        <w:tabs>
          <w:tab w:val="clear" w:pos="708"/>
          <w:tab w:val="left" w:pos="7148" w:leader="none"/>
        </w:tabs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7148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in servizio presso questo Istituto nella sede: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 sec. 1° grado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 primaria Mussolente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 primaria  Casoni</w:t>
      </w:r>
    </w:p>
    <w:p>
      <w:pPr>
        <w:pStyle w:val="Normal"/>
        <w:widowControl w:val="false"/>
        <w:tabs>
          <w:tab w:val="clear" w:pos="708"/>
          <w:tab w:val="left" w:pos="7148" w:leader="none"/>
        </w:tabs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unica che si assenterà dal servizio dal ___________ al ___________ per giorni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4445</wp:posOffset>
                </wp:positionV>
                <wp:extent cx="6680200" cy="275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27552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>ASSENZE / PERMESS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Malattia/vis.medica/ricovero</w:t>
                              <w:tab/>
                              <w:tab/>
                              <w:tab/>
                              <w:t xml:space="preserve">□ Permesso motivi pers.li/fam.ri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3 gg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Malattia per grave patologia</w:t>
                              <w:tab/>
                              <w:tab/>
                              <w:tab/>
                              <w:tab/>
                              <w:t xml:space="preserve">□ Concorsi ed esami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8 gg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Infortunio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□ Matrimonio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15 gg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Donazione sangue - Legge 584/67</w:t>
                              <w:tab/>
                              <w:tab/>
                              <w:tab/>
                              <w:t>□ 150 ore (frequenza/studio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Aspettativa  per ________________                     □ Formazione/Aggiornamento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5gg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ermesso sindacale gg.______ h. ______</w:t>
                              <w:tab/>
                              <w:tab/>
                              <w:t xml:space="preserve">□  Lutto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3 gg per evento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38" w:hanging="84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- rappresentanti sindacali disponibilità gg.12                                               </w:t>
                              <w:tab/>
                              <w:t xml:space="preserve"> (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coniuge, parenti entro II grado, soggetto componente la </w:t>
                              <w:tab/>
                              <w:t xml:space="preserve">            - RSU</w:t>
                              <w:tab/>
                              <w:t>disponibilità oraria calcolata annualmente                                                famiglia anagrafica o convivente stabile e affini I grado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Altro __________________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6pt;height:216.95pt;mso-wrap-distance-left:9.05pt;mso-wrap-distance-right:9.05pt;mso-wrap-distance-top:0pt;mso-wrap-distance-bottom:0pt;margin-top:0.35pt;mso-position-vertical-relative:text;margin-left:8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  <w:t>ASSENZE / PERMESS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Malattia/vis.medica/ricovero</w:t>
                        <w:tab/>
                        <w:tab/>
                        <w:tab/>
                        <w:t xml:space="preserve">□ Permesso motivi pers.li/fam.ri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(3 gg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Arial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Malattia per grave patologia</w:t>
                        <w:tab/>
                        <w:tab/>
                        <w:tab/>
                        <w:tab/>
                        <w:t xml:space="preserve">□ Concorsi ed esami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(8 gg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Infortunio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□ Matrimonio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(15 gg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Donazione sangue - Legge 584/67</w:t>
                        <w:tab/>
                        <w:tab/>
                        <w:tab/>
                        <w:t>□ 150 ore (frequenza/studio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Aspettativa  per ________________                     □ Formazione/Aggiornamento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(5gg)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Permesso sindacale gg.______ h. ______</w:t>
                        <w:tab/>
                        <w:tab/>
                        <w:t xml:space="preserve">□  Lutto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(3 gg per evento)</w:t>
                      </w:r>
                    </w:p>
                    <w:p>
                      <w:pPr>
                        <w:pStyle w:val="Normal"/>
                        <w:spacing w:lineRule="auto" w:line="276"/>
                        <w:ind w:left="238" w:hanging="84"/>
                        <w:rPr/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- rappresentanti sindacali disponibilità gg.12                                               </w:t>
                        <w:tab/>
                        <w:t xml:space="preserve"> (</w:t>
                      </w: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  <w:t xml:space="preserve">coniuge, parenti entro II grado, soggetto componente la </w:t>
                        <w:tab/>
                        <w:t xml:space="preserve">            - RSU</w:t>
                        <w:tab/>
                        <w:t>disponibilità oraria calcolata annualmente                                                famiglia anagrafica o convivente stabile e affini I grado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Altro __________________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ega la seguente documentazione o autocertificazione a supporto dell’assenz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______________________________________________________________________________________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rtificato medico telematico  prot. n. 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er eventuali accertamenti medico-fiscali sarà reperibile all’indirizz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 tale scopo dichiara di appartenere all’A.S.L. n° ____________ di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, __________________                                            Firma 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◊◊◊◊◊◊◊◊◊◊◊◊◊◊◊◊◊◊◊◊◊◊◊◊◊◊◊◊◊◊◊◊◊◊◊◊◊◊◊◊◊◊◊◊◊◊◊◊◊◊◊◊◊◊◊◊◊◊◊◊◊◊◊◊◊◊◊◊◊◊◊◊◊◊◊◊◊◊◊◊◊◊◊◊◊◊◊◊◊◊◊◊◊◊◊◊◊◊◊◊◊◊◊◊◊◊◊◊◊◊◊◊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STITUTO COMPRENSIVO “G.GIARDINO” – MUSSOLENTE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. n._______________    del 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STA la richiesta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          concede il permesso/assenz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N SI  concede il permesso/assenza        </w:t>
      </w: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8"/>
          <w:szCs w:val="28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IL DIRETTORE S.G.A.                                                                                           IL DIRIGENTE SCOLASTIC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</w:rPr>
        <w:t>Emanuela Alberton                                                                                       Dott.ssa. Luisa Caterina CHENET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3:00Z</dcterms:created>
  <dc:creator>I.P.S.I.A. "A.SCOTTON"</dc:creator>
  <dc:description/>
  <cp:keywords/>
  <dc:language>en-US</dc:language>
  <cp:lastModifiedBy>Dsga</cp:lastModifiedBy>
  <cp:lastPrinted>2016-09-09T08:44:00Z</cp:lastPrinted>
  <dcterms:modified xsi:type="dcterms:W3CDTF">2016-09-09T06:44:00Z</dcterms:modified>
  <cp:revision>26</cp:revision>
  <dc:subject/>
  <dc:title>Al sig</dc:title>
</cp:coreProperties>
</file>